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BUĽKA zo súvahy k 30. 6. 2015, za posledné dve predchádzajúce účt.obdobia a súčasne očakávané výsledky v nasledujúcom kalendárnom roku 2015 v eurách 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lang w:val="sk-SK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    Očak.sk.</w:t>
      </w:r>
    </w:p>
    <w:p>
      <w:pPr>
        <w:pStyle w:val="Normal"/>
        <w:rPr>
          <w:lang w:val="sk-SK"/>
        </w:rPr>
      </w:pPr>
      <w:r>
        <w:rPr>
          <w:b/>
          <w:bCs/>
          <w:u w:val="single"/>
          <w:lang w:val="sk-SK"/>
        </w:rPr>
        <w:t>SÚVAHA k:</w:t>
        <w:tab/>
        <w:tab/>
        <w:tab/>
        <w:tab/>
        <w:t>30.6.2015</w:t>
        <w:tab/>
        <w:t>30.6.2014</w:t>
        <w:tab/>
        <w:t xml:space="preserve">30.6.2013  </w:t>
        <w:tab/>
        <w:t xml:space="preserve">      r. 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jc w:val="both"/>
        <w:rPr/>
      </w:pPr>
      <w:r>
        <w:rPr>
          <w:lang w:val="sk-SK"/>
        </w:rPr>
        <w:t>Majetok celkom:</w:t>
        <w:tab/>
        <w:tab/>
        <w:t xml:space="preserve">          </w:t>
        <w:tab/>
        <w:t>923 169          937 454</w:t>
        <w:tab/>
        <w:t>958 609</w:t>
        <w:tab/>
        <w:t xml:space="preserve">     923 000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eobežný majetok:</w:t>
        <w:tab/>
        <w:tab/>
        <w:tab/>
        <w:t>775 317          816 751          853 918</w:t>
        <w:tab/>
        <w:t xml:space="preserve">     776 00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lhodobý hmotný majetok:</w:t>
        <w:tab/>
        <w:tab/>
        <w:t>775 317          816 751</w:t>
        <w:tab/>
        <w:t>853 918</w:t>
        <w:tab/>
        <w:t xml:space="preserve">     776 00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bežný majetok:</w:t>
        <w:tab/>
        <w:tab/>
        <w:tab/>
        <w:t>147 830          120 675</w:t>
        <w:tab/>
        <w:t>104 691</w:t>
        <w:tab/>
        <w:t xml:space="preserve">     147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soby:</w:t>
        <w:tab/>
        <w:tab/>
        <w:tab/>
        <w:tab/>
        <w:t>-</w:t>
        <w:tab/>
        <w:tab/>
        <w:t xml:space="preserve">   -      </w:t>
        <w:tab/>
        <w:tab/>
        <w:t xml:space="preserve">           </w:t>
        <w:tab/>
        <w:t xml:space="preserve">            -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átkodobé pohľadávky:</w:t>
        <w:tab/>
        <w:tab/>
        <w:t xml:space="preserve">  30 982             40 294            44 439</w:t>
        <w:tab/>
        <w:t xml:space="preserve">       30 000</w:t>
        <w:tab/>
        <w:tab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inančné účty:</w:t>
        <w:tab/>
        <w:tab/>
        <w:tab/>
        <w:t>116 848             80 381            60 252</w:t>
        <w:tab/>
        <w:t xml:space="preserve">     117 000 </w:t>
        <w:tab/>
      </w:r>
    </w:p>
    <w:p>
      <w:pPr>
        <w:pStyle w:val="Normal"/>
        <w:jc w:val="both"/>
        <w:rPr/>
      </w:pPr>
      <w:r>
        <w:rPr>
          <w:lang w:val="sk-SK"/>
        </w:rPr>
        <w:br/>
        <w:t>Časové rozlíšenie:</w:t>
        <w:tab/>
        <w:tab/>
        <w:tab/>
        <w:t xml:space="preserve">         22                   28</w:t>
        <w:tab/>
        <w:t xml:space="preserve">   -</w:t>
        <w:tab/>
        <w:tab/>
        <w:t xml:space="preserve">        -    </w:t>
        <w:tab/>
        <w:t xml:space="preserve">        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lastné imanie a záväzky spolu:         923 169         937 454          958 609</w:t>
        <w:tab/>
        <w:t xml:space="preserve">     923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lastné imanie:</w:t>
        <w:tab/>
        <w:tab/>
        <w:tab/>
        <w:t xml:space="preserve">  770 399         762 140</w:t>
        <w:tab/>
        <w:t>748 520</w:t>
        <w:tab/>
        <w:t xml:space="preserve">     781 371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kladné imanie:</w:t>
        <w:tab/>
        <w:tab/>
        <w:tab/>
        <w:t xml:space="preserve">   564 604</w:t>
        <w:tab/>
        <w:t>564 604</w:t>
        <w:tab/>
        <w:t>564 604</w:t>
        <w:tab/>
        <w:t xml:space="preserve">     564 60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ondy zo zisku:</w:t>
        <w:tab/>
        <w:tab/>
        <w:tab/>
        <w:t xml:space="preserve">   189 550       190 474</w:t>
        <w:tab/>
        <w:t>207 403</w:t>
        <w:tab/>
        <w:t xml:space="preserve">     189 55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ok hospod.min.rokov</w:t>
        <w:tab/>
        <w:tab/>
        <w:t xml:space="preserve">      3 021            3 021</w:t>
        <w:tab/>
        <w:t>-43 291</w:t>
        <w:tab/>
        <w:t xml:space="preserve">         3 02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ok hospodárenia</w:t>
        <w:tab/>
        <w:tab/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účtovné obdobie:</w:t>
        <w:tab/>
        <w:tab/>
        <w:t xml:space="preserve">           </w:t>
        <w:tab/>
        <w:t>+  13 224           4 041</w:t>
        <w:tab/>
        <w:t xml:space="preserve">           +19 804</w:t>
        <w:tab/>
        <w:t xml:space="preserve">     +24 196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zervy:</w:t>
        <w:tab/>
        <w:tab/>
        <w:tab/>
        <w:tab/>
        <w:t xml:space="preserve">      1 077              585 </w:t>
        <w:tab/>
        <w:t xml:space="preserve">      845</w:t>
        <w:tab/>
        <w:t xml:space="preserve">         2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lhodobé záväzky:</w:t>
        <w:tab/>
        <w:tab/>
        <w:tab/>
        <w:t xml:space="preserve">      9 805           9 751</w:t>
        <w:tab/>
        <w:t xml:space="preserve">             10 155</w:t>
        <w:tab/>
        <w:t xml:space="preserve">       10 000   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átkodobé záväzky:</w:t>
        <w:tab/>
        <w:tab/>
        <w:tab/>
        <w:t xml:space="preserve">    14 043           6 142</w:t>
        <w:tab/>
        <w:t xml:space="preserve">             11 269</w:t>
        <w:tab/>
        <w:t xml:space="preserve">       15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</w:t>
        <w:tab/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ankové úvery:</w:t>
        <w:tab/>
        <w:tab/>
        <w:tab/>
        <w:t xml:space="preserve">  110 583       140 091  </w:t>
        <w:tab/>
        <w:t>169 599</w:t>
        <w:tab/>
        <w:t xml:space="preserve">       95 829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asové rozlíšenie:</w:t>
        <w:tab/>
        <w:tab/>
        <w:tab/>
        <w:t xml:space="preserve">  17 262           18 745              18 221                  18 800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3:00Z</dcterms:created>
  <dc:creator>Jurova</dc:creator>
  <dc:description/>
  <cp:keywords/>
  <dc:language>en-US</dc:language>
  <cp:lastModifiedBy>Viera</cp:lastModifiedBy>
  <cp:lastPrinted>2015-07-27T11:27:00Z</cp:lastPrinted>
  <dcterms:modified xsi:type="dcterms:W3CDTF">2015-07-28T10:53:00Z</dcterms:modified>
  <cp:revision>2</cp:revision>
  <dc:subject/>
  <dc:title>TABUĽKA ZO SÚVAHY  </dc:title>
</cp:coreProperties>
</file>